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鳳甲國民中學</w:t>
      </w:r>
      <w:r>
        <w:rPr>
          <w:rFonts w:ascii="標楷體" w:hAnsi="標楷體" w:cs="標楷體" w:eastAsia="標楷體"/>
          <w:bCs/>
          <w:sz w:val="36"/>
          <w:szCs w:val="36"/>
        </w:rPr>
        <w:t>留職停薪</w:t>
      </w:r>
      <w:r>
        <w:rPr>
          <w:rFonts w:ascii="標楷體" w:hAnsi="標楷體" w:cs="標楷體" w:eastAsia="標楷體"/>
          <w:sz w:val="36"/>
          <w:szCs w:val="36"/>
        </w:rPr>
        <w:t xml:space="preserve">申請書        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7.06</w:t>
      </w:r>
      <w:r>
        <w:rPr>
          <w:rFonts w:ascii="標楷體" w:hAnsi="標楷體" w:cs="標楷體" w:eastAsia="標楷體"/>
          <w:sz w:val="18"/>
          <w:szCs w:val="18"/>
        </w:rPr>
        <w:t>製</w:t>
      </w:r>
    </w:p>
    <w:p>
      <w:pPr>
        <w:pStyle w:val="Normal"/>
        <w:spacing w:before="72" w:after="72"/>
        <w:jc w:val="right"/>
        <w:rPr/>
      </w:pPr>
      <w:r>
        <w:rPr/>
        <w:t>申請日期：民國    年 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9"/>
        <w:gridCol w:w="1373"/>
        <w:gridCol w:w="1035"/>
        <w:gridCol w:w="691"/>
        <w:gridCol w:w="1591"/>
        <w:gridCol w:w="825"/>
        <w:gridCol w:w="2511"/>
      </w:tblGrid>
      <w:tr>
        <w:trPr>
          <w:trHeight w:val="669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年月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教師聘約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有效期限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自   年   月    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至   年   月 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原因及相關資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種類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服兵役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育嬰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侍親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內進修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170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原因說明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期限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年      月      日起至      年       月      日止。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合計     年      月。</w:t>
            </w:r>
          </w:p>
        </w:tc>
      </w:tr>
      <w:tr>
        <w:trPr>
          <w:trHeight w:val="3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申請自費於本校續保右列保險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教人員保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役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民健康保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役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是，每月</w:t>
            </w:r>
            <w:r>
              <w:rPr>
                <w:rFonts w:eastAsia="標楷體" w:cs="標楷體" w:ascii="標楷體" w:hAnsi="標楷體"/>
                <w:szCs w:val="22"/>
              </w:rPr>
              <w:t xml:space="preserve">(     )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是，每月</w:t>
            </w:r>
            <w:r>
              <w:rPr>
                <w:rFonts w:eastAsia="標楷體" w:cs="標楷體" w:ascii="標楷體" w:hAnsi="標楷體"/>
                <w:szCs w:val="22"/>
              </w:rPr>
              <w:t xml:space="preserve">(     )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</w:tr>
      <w:tr>
        <w:trPr>
          <w:trHeight w:val="5014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時請檢附本申請書及相關證件各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留職停薪期間應配合聘約有效期間申請，期滿如獲續聘，得依相關法令再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除服兵役外，其餘留職停薪將影響下列權益，請妥慎考量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考績年度內，留職停薪期間達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個月以上者，當年不予考績。</w:t>
            </w:r>
          </w:p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留職停薪期間，不計入退休年資，復職後亦不得購買作為退撫年資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除育嬰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依「公務人員留職停薪辦法」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款至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款辦理（育嬰、侍親、照護、配偶因公出國或進修隨同前往）留職停薪人員，除得申請眷屬葬喪補助外，其餘發生之生活津貼各項補助事故時，均不發給補助費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期滿前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天，或期滿前申請原因消滅時，應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留職停薪進修者其復職日，依本市教師進修要點規定，係以學期開始日為生效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兵役留職停薪教師，以實際復職之日支薪，故是項人員應於退伍生效日當天，即應返校復職，以免年資中斷。又復職時，請檢具退伍令、身分證、原留職停薪函、聘書、敘薪函、教師證書、在營期間服務成績證明等證件，送人事室申辦後備軍人緩召、退撫基金年資購買、及補辦留職停薪期間之考績。</w:t>
            </w:r>
          </w:p>
        </w:tc>
      </w:tr>
    </w:tbl>
    <w:p>
      <w:pPr>
        <w:pStyle w:val="Normal"/>
        <w:spacing w:lineRule="exact" w:line="16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65"/>
        <w:gridCol w:w="2675"/>
        <w:gridCol w:w="2709"/>
      </w:tblGrid>
      <w:tr>
        <w:trPr>
          <w:trHeight w:val="527" w:hRule="atLeast"/>
          <w:cantSplit w:val="true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312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主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納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本申請書經核可後，正本留存人事室，當事人得存影本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0:00Z</dcterms:created>
  <dc:creator>hem</dc:creator>
  <dc:description/>
  <dc:language>en-US</dc:language>
  <cp:lastModifiedBy>acer</cp:lastModifiedBy>
  <cp:lastPrinted>2014-04-07T11:53:00Z</cp:lastPrinted>
  <dcterms:modified xsi:type="dcterms:W3CDTF">2018-05-25T06:50:00Z</dcterms:modified>
  <cp:revision>2</cp:revision>
  <dc:subject/>
  <dc:title>(全銜)留職停薪申請書</dc:title>
</cp:coreProperties>
</file>