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124"/>
        <w:gridCol w:w="1843"/>
        <w:gridCol w:w="3712"/>
      </w:tblGrid>
      <w:tr>
        <w:trPr>
          <w:trHeight w:val="699" w:hRule="atLeast"/>
          <w:cantSplit w:val="true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鳳甲國中九年級學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適性輔導轉介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介日期：</w:t>
            </w:r>
          </w:p>
        </w:tc>
      </w:tr>
      <w:tr>
        <w:trPr>
          <w:trHeight w:val="61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　　　　　　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：</w:t>
            </w:r>
          </w:p>
        </w:tc>
        <w:tc>
          <w:tcPr>
            <w:tcW w:w="5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生涯轉介問題類型（請勾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生涯未定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選填的志願與能力興趣有明顯落差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長的期望與學生意願相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657" w:hRule="atLeast"/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：</w:t>
            </w:r>
          </w:p>
        </w:tc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轉介教師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您對學生的了解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生屬於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學術傾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職業傾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生涯未定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的學業成績表現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中等以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中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中等以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其他資訊：</w:t>
            </w:r>
          </w:p>
        </w:tc>
      </w:tr>
      <w:tr>
        <w:trPr>
          <w:trHeight w:val="2041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已提供學生的協助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，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與學生個別晤談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□提供生涯相關資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提供生涯選擇相關建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□與家長聯繫討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124"/>
        <w:gridCol w:w="1843"/>
        <w:gridCol w:w="3712"/>
      </w:tblGrid>
      <w:tr>
        <w:trPr>
          <w:trHeight w:val="699" w:hRule="atLeast"/>
          <w:cantSplit w:val="true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鳳甲國中九年級學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適性輔導轉介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介日期：</w:t>
            </w:r>
          </w:p>
        </w:tc>
      </w:tr>
      <w:tr>
        <w:trPr>
          <w:trHeight w:val="61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　　　　　　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：</w:t>
            </w:r>
          </w:p>
        </w:tc>
        <w:tc>
          <w:tcPr>
            <w:tcW w:w="5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生涯轉介問題類型（請勾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生涯未定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選填的志願與能力興趣有明顯落差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長的期望與學生意願相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：</w:t>
            </w:r>
          </w:p>
        </w:tc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轉介教師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您對學生的了解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生屬於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學術傾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職業傾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生涯未定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的學業成績表現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中等以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中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中等以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其他資訊：</w:t>
            </w:r>
          </w:p>
        </w:tc>
      </w:tr>
      <w:tr>
        <w:trPr>
          <w:trHeight w:val="2041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已提供學生的協助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，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與學生個別晤談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□提供生涯相關資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提供生涯選擇相關建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□與家長聯繫討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USER</dc:creator>
  <dc:description/>
  <cp:keywords/>
  <dc:language>en-US</dc:language>
  <cp:lastModifiedBy>fjm</cp:lastModifiedBy>
  <cp:lastPrinted>2015-03-17T15:35:00Z</cp:lastPrinted>
  <dcterms:modified xsi:type="dcterms:W3CDTF">2021-12-15T07:51:00Z</dcterms:modified>
  <cp:revision>3</cp:revision>
  <dc:subject/>
  <dc:title>輔導室學生個案轉介單</dc:title>
</cp:coreProperties>
</file>