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bookmarkStart w:id="0" w:name="_Hlk102996152"/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44"/>
          <w:szCs w:val="44"/>
        </w:rPr>
        <w:t>高雄市立鳳甲國中學生獎懲簽記單（多人）</w:t>
      </w:r>
      <w:bookmarkStart w:id="1" w:name="_Hlk108770988"/>
      <w:bookmarkEnd w:id="1"/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7"/>
        <w:gridCol w:w="2444"/>
        <w:gridCol w:w="17"/>
        <w:gridCol w:w="2181"/>
        <w:gridCol w:w="2638"/>
        <w:gridCol w:w="5498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簽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  師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用條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學生獎懲實施辦法第     條第     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學生獎勵實施辦法第     條第     項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   懲   事   由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記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記日期：      年      月     日</w:t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482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教組長：</w:t>
            </w:r>
          </w:p>
        </w:tc>
        <w:tc>
          <w:tcPr>
            <w:tcW w:w="483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輔教師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：</w:t>
            </w:r>
          </w:p>
        </w:tc>
        <w:tc>
          <w:tcPr>
            <w:tcW w:w="54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：</w:t>
            </w:r>
          </w:p>
        </w:tc>
      </w:tr>
      <w:tr>
        <w:trPr>
          <w:trHeight w:val="794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：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輔導組長：</w:t>
            </w:r>
          </w:p>
        </w:tc>
        <w:tc>
          <w:tcPr>
            <w:tcW w:w="54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懲登錄日期：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輔導主任：</w:t>
            </w:r>
          </w:p>
        </w:tc>
        <w:tc>
          <w:tcPr>
            <w:tcW w:w="54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5:00Z</dcterms:created>
  <dc:creator>user</dc:creator>
  <dc:description/>
  <cp:keywords/>
  <dc:language>en-US</dc:language>
  <cp:lastModifiedBy>fjm</cp:lastModifiedBy>
  <cp:lastPrinted>2022-07-27T11:50:00Z</cp:lastPrinted>
  <dcterms:modified xsi:type="dcterms:W3CDTF">2022-08-04T04:34:00Z</dcterms:modified>
  <cp:revision>273</cp:revision>
  <dc:subject/>
  <dc:title>裝                  訂                     線</dc:title>
</cp:coreProperties>
</file>